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罗坪乡红鱼溪生猪养殖场建设项目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环境影响评价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公众参与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第一次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网络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公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《中华人民共和国环境影响评价法》、《环境影响评价公众参与办法》等相关规定，现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罗坪乡红鱼溪生猪养殖场建设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有关环境影响评价事宜进行第一次公告。</w:t>
      </w:r>
    </w:p>
    <w:p>
      <w:pPr>
        <w:pStyle w:val="Heading1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建设项目情况简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"/>
        </w:rPr>
        <w:t>项目名称：罗坪乡红鱼溪生猪养殖场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"/>
        </w:rPr>
        <w:t>项目地址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石门县罗坪乡红鱼溪六组（罗坪红旗林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"/>
        </w:rPr>
        <w:t>总投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单位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石门三丰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性质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主要建设内容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项目拟建一个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9813.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㎡的生猪养殖场，其中猪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栋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417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㎡，动力中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8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㎡，两间配套用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57.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㎡，中央厨房及隔离中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94.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㎡，硬化道路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80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㎡，环保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0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㎡。主要建设内容为项目土建施工及相关设施设备的购置与安装。</w:t>
      </w:r>
    </w:p>
    <w:p>
      <w:pPr>
        <w:pStyle w:val="Heading1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建设单位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单位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石门三丰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  <w:lang w:val="en-US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通讯地址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石门县罗坪乡红鱼溪六组（罗坪红旗林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联系人：詹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联系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137073675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传真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-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邮箱：</w:t>
      </w:r>
      <w:r>
        <w:rPr>
          <w:rFonts w:cs="Times New Roman" w:ascii="Times New Roman" w:hAnsi="Times New Roman"/>
          <w:color w:val="000000"/>
          <w:sz w:val="24"/>
          <w:szCs w:val="24"/>
        </w:rPr>
        <w:t>--</w:t>
      </w:r>
    </w:p>
    <w:p>
      <w:pPr>
        <w:pStyle w:val="Heading1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承担评价工作的环境影响评价机构的名称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环境影响评价机构的名称：常德市奇正环保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通讯地址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湖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南省常德市武陵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联系人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杨</w:t>
      </w:r>
      <w:r>
        <w:rPr>
          <w:rFonts w:ascii="Times New Roman" w:hAnsi="Times New Roman" w:cs="Times New Roman"/>
          <w:color w:val="000000"/>
          <w:sz w:val="24"/>
          <w:szCs w:val="24"/>
        </w:rPr>
        <w:t>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联系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07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-77032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传真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邮箱：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47972822</w:t>
      </w:r>
      <w:r>
        <w:rPr>
          <w:rFonts w:cs="Times New Roman" w:ascii="Times New Roman" w:hAnsi="Times New Roman"/>
          <w:color w:val="000000"/>
          <w:sz w:val="24"/>
          <w:szCs w:val="24"/>
        </w:rPr>
        <w:t>@qq.com</w:t>
      </w:r>
    </w:p>
    <w:p>
      <w:pPr>
        <w:pStyle w:val="Heading1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公众意见表的网络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公众意见表的内容和格式，由生态环境部制定，以下链接可获取公众意见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mee.gov.cn/xxgk2018/xxgk/xxgk01/201810/t20181024_665329.html</w:t>
      </w:r>
    </w:p>
    <w:p>
      <w:pPr>
        <w:pStyle w:val="Heading1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征求公众意见的主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次公示主要征求公众对本项目建设所持的基本态度；对环境影响评价编写中应关注的环境问题；对建设单位的相关要求和建议等。</w:t>
      </w:r>
    </w:p>
    <w:p>
      <w:pPr>
        <w:pStyle w:val="Heading1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提交公众意见表的方式和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公众在发表意见时按照生态环境部制定的公众意见表进行填写，请尽量注明日期、您的真实姓名和联系方式，以便根据需要向您反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不接受与环境保护无关的问题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，请将填写完整的公众意见表通过信函、传真、电子邮件，在公示时间内提交建设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石门三丰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81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8" w:hanging="0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27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ind w:left="-142" w:hanging="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widowControl w:val="false"/>
      <w:overflowPunct w:val="false"/>
      <w:autoSpaceDE w:val="false"/>
      <w:snapToGrid w:val="true"/>
      <w:ind w:firstLine="539"/>
      <w:jc w:val="both"/>
      <w:textAlignment w:val="baseline"/>
    </w:pPr>
    <w:rPr>
      <w:sz w:val="28"/>
      <w:szCs w:val="20"/>
    </w:rPr>
  </w:style>
  <w:style w:type="paragraph" w:styleId="Style14">
    <w:name w:val="表格"/>
    <w:basedOn w:val="Normal"/>
    <w:next w:val="Normal"/>
    <w:qFormat/>
    <w:pPr>
      <w:widowControl/>
      <w:spacing w:lineRule="auto" w:line="240"/>
      <w:ind w:hanging="0"/>
      <w:jc w:val="center"/>
    </w:pPr>
    <w:rPr>
      <w:rFonts w:ascii="Times New Roman" w:hAnsi="Times New Roman" w:eastAsia="宋体" w:cs="Times New Roman"/>
      <w:color w:val="000000"/>
      <w:kern w:val="0"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3:00Z</dcterms:created>
  <dc:creator>回复</dc:creator>
  <dc:description/>
  <dc:language>en-US</dc:language>
  <cp:lastModifiedBy>回复</cp:lastModifiedBy>
  <dcterms:modified xsi:type="dcterms:W3CDTF">2023-08-02T08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EBF8FD704BBC96FE847B1399A4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