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正大集团石门生猪产业链建设项目茶园湾养殖场项目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变更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bidi="ar"/>
        </w:rPr>
        <w:t>环境影响评价第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bidi="ar"/>
        </w:rPr>
        <w:t>次公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根据《中华人民共和国环境影响评价法》及《环境影响评价公众参与办法》（生态环境部令第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4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号）有关规定，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正大集团石门生猪产业链建设项目茶园湾养殖场项目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需进行公众参与，现向项目附近可能受影响的公众公布项目基本信息，以便于征求公众意见，为此，该项目按照有关要求将信息公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概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名称：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正大集团石门生猪产业链建设项目茶园湾养殖场项目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变更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shd w:fill="FFFFFF" w:val="clear"/>
          <w:lang w:eastAsia="zh-CN" w:bidi="ar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地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点：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湖南省常德市石门县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三圣乡彭家堰村茶园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内容：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变更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主要建设年出栏商品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7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头标准化生态养猪场，分为猪只养殖区、粪污处理区以及生活办公区，配套食堂、消毒防疫室、配电房等生产生活配套设施。项目养殖区域总占地面积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zh-CN"/>
        </w:rPr>
        <w:t>360.2158</w:t>
      </w:r>
      <w:r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en-US" w:eastAsia="zh-CN"/>
        </w:rPr>
        <w:t>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建设单位名称及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建设单位名称：</w:t>
      </w:r>
      <w:r>
        <w:rPr>
          <w:rFonts w:cs="Times New Roman"/>
          <w:color w:val="000000"/>
          <w:sz w:val="24"/>
          <w:lang w:val="en-US" w:eastAsia="zh-CN"/>
        </w:rPr>
        <w:t>石门县正兴农业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汪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21622292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环评机构名称及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环评机构名称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常德市奇正环保工程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周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联系电话：</w:t>
      </w:r>
      <w:r>
        <w:rPr>
          <w:rFonts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1871168062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4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评价的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文本阅读方式及途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如需查阅环评报告书文本，请前往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常德市奇正环保工程咨询有限公司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索取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5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征求公众意见的主要事项及公众意见表的网络链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征求公众对本项目环境保护方面的意见，非环境保护方面的内容不在本次征求意见范围内。公众意见表的网络链接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地址为：链接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https://pan.baidu.com/s/1h1BGyzN8LwQSZiwoyHqebA?pwd=74b6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提取码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:74b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公众提出意见的主要方式和起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自本公告之日起，在环境报告编制过程中，公众均可以通过电话、传真、电子邮件、普通邮件、填写调查表的方式向建设项目单位、环评机构或环境行政主管部门提交意见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公告发布单位：</w:t>
      </w:r>
      <w:r>
        <w:rPr>
          <w:rFonts w:cs="Times New Roman"/>
          <w:color w:val="000000"/>
          <w:sz w:val="24"/>
          <w:lang w:val="en-US" w:eastAsia="zh-CN"/>
        </w:rPr>
        <w:t>石门县正兴农业开发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8:00Z</dcterms:created>
  <dc:creator>Administrator</dc:creator>
  <dc:description/>
  <dc:language>en-US</dc:language>
  <cp:lastModifiedBy>光影</cp:lastModifiedBy>
  <cp:lastPrinted>2020-03-26T17:42:00Z</cp:lastPrinted>
  <dcterms:modified xsi:type="dcterms:W3CDTF">2023-08-10T13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00008F8D40078CF5C453DE8F45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