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大集团石门生猪产业链建设项目槐树阁养殖场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境影响评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告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次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环境影响评价法》及《环境影响评价公众参与办法》（生态环境部令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有关规定，需进行公众参与，现向项目附近可能受影响的公众公布项目基本信息，以便于征求公众意见，为此，该项目按照有关要求将信息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正大集团石门生猪产业链建设项目槐树阁养殖场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地点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门县三圣乡彭家堰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品猪养殖舍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，生猪常年存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4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年出栏优质商品猪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48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主要包括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猪只养殖区、粪污暂存区以及生活办公区，配套食堂、消毒防疫室、配电房等生产生活配套设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名称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门县正兴农业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汪斌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2162229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评机构名称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评机构名称：常德市奇正环保工程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47972822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影响评价的工作程序和主要工作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工作程序：建设单位委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件资料研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现状调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工程分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影响评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众意见征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影响报告书编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部门评审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报环保部门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工作内容：评价单位调查项目区域环境状况，收集相关资料，了解项目的工程特征、项目概况，并在此基础上进行工程分析，预测分析项目建设运行可能对环境造成的影响，并根据工程产污特点，提出相应的污染防治对策，结合公众参与调查意见，编制环境影响报告书，给出评价结论，论证该项目在采取环保措施的前提下工程建设的可行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征求公众意见的主要事项及公众意见表的网络链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征求公众对本项目环境保护方面的意见，非环境保护方面的内容不在本次征求意见范围内。公众意见表的网络链接地址为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https://pan.baidu.com/s/1xA2W7wwVtnY350e1BZLBFQ?pwd=ygb4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取码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gb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众提出意见的主要方式和起止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之日起，在环境报告编制过程中，公众均可以通过电话、传真、电子邮件、普通邮件、填写调查表的方式向建设项目单位、环评机构或环境行政主管部门提交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告发布单位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门县正兴农业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复</cp:lastModifiedBy>
  <dcterms:modified xsi:type="dcterms:W3CDTF">2023-05-05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3577386043DB8817E46073163C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