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20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醴陵市金明金矿有限责任公司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t/a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选改扩建工程变更</w:t>
      </w:r>
    </w:p>
    <w:p>
      <w:pPr>
        <w:pStyle w:val="Heading3"/>
        <w:keepNext w:val="false"/>
        <w:keepLines w:val="false"/>
        <w:widowControl/>
        <w:pBdr/>
        <w:spacing w:before="20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影响评价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众参与第一次信息公示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根据《中华人民共和国环境影响评价法》和《环境影响评价公众参与办法》（生态环境部 部令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）要求，醴陵市金明金矿有限责任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t/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采选改扩建工程变更项目需进行环境影响评价工作，并向公众公告建设项目相关信息，现对该项目情况公示如下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建设项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概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22" w:before="30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醴陵市金明金矿有限责任公司金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t/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采选改扩建工程变更  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地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醴陵市李畋镇洪源村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22" w:before="30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建设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建设醴陵市金明金矿有限责任公司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万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t/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采选改扩建工程，重新配套建设选厂和尾矿库。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建设单位名称和联系方式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建设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醴陵市金明金矿有限责任公司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 系 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谢光球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974156608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址：醴陵市李畋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洪源村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环境影响报告编制单位的名称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编制单位： 湖南景新环保科技有限责任公司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址：湖南省长沙市天心区桂花坪街道杉木冲中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陈志军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5873372386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电子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7905043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@qq.com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众意见表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众意见表的内容和格式，由生态环境部制定，以下链接可获取公众意见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ttp://www.hn-hshb.com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提交公众意见表的方式和途径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本次信息公示后，公众可在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工作日内通过电子邮件、电话、信函或者面谈等方式发表关于该项目建设及环评工作的意见看法。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醴陵市金明金矿有限责任公司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023.11.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32:27Z</dcterms:created>
  <dc:creator>王海阳</dc:creator>
  <dc:description/>
  <dc:language>en-US</dc:language>
  <cp:lastModifiedBy>王海阳</cp:lastModifiedBy>
  <dcterms:modified xsi:type="dcterms:W3CDTF">2023-11-10T02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016B739C543578DAFBD811D56CF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