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正大集团石门生猪产业链三圣乡双龙桥育肥场建设项目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环境影响评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告书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次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环境影响评价法》及《环境影响评价公众参与办法》（生态环境部令第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有关规定，需进行公众参与，现向项目附近可能受影响的公众公布项目基本信息，以便于征求公众意见，为此，该项目按照有关要求将信息公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正大集团石门生猪产业链三圣乡双龙桥育肥场建设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地点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圣乡彭家堰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内容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商品猪养殖舍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栋，生猪常年存栏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0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年出栏优质商品猪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0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内容主要包括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猪只养殖区、粪污暂存区以及生活办公区，配套食堂、消毒防疫室、配电房等生产生活配套设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单位名称及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设单位名称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石门县正兴农业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汪斌</w:t>
      </w:r>
      <w:r>
        <w:rPr>
          <w:rFonts w:cs="Calibri" w:eastAsia="Calibri"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821622292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评机构名称及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评机构名称：常德市奇正环保工程咨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47972822@qq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境影响评价的工作程序和主要工作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工作程序：建设单位委托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文件资料研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境现状调查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工程分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境影响评价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众意见征询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环境影响报告书编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相关部门评审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报环保部门审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工作内容：评价单位调查项目区域环境状况，收集相关资料，了解项目的工程特征、项目概况，并在此基础上进行工程分析，预测分析项目建设运行可能对环境造成的影响，并根据工程产污特点，提出相应的污染防治对策，结合公众参与调查意见，编制环境影响报告书，给出评价结论，论证该项目在采取环保措施的前提下工程建设的可行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征求公众意见的主要事项及公众意见表的网络链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征求公众对本项目环境保护方面的意见，非环境保护方面的内容不在本次征求意见范围内。公众意见表的网络链接地址为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https://pan.baidu.com/s/1h9OyfzgDzeEXBZH8WV-RPA?pwd=fdx9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取码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fdx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众提出意见的主要方式和起止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之日起，在环境报告编制过程中，公众均可以通过电话、传真、电子邮件、普通邮件、填写调查表的方式向建设项目单位、环评机构或环境行政主管部门提交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告发布单位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石门县正兴农业开发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回复</cp:lastModifiedBy>
  <dcterms:modified xsi:type="dcterms:W3CDTF">2023-05-05T06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03577386043DB8817E46073163C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